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8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153-8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2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рсунова Шукура Шариф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                               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500 рублей по постановлению № 18810586240724031633 от 24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181 от 03.01.2025, копию постановления                 № 18810586240724031633 от 24.07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24031633 от 24.07.2024 года по делу об административном правонарушении вступило в законную силу 27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88252017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8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